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新宋体"/>
          <w:b/>
          <w:b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新宋体"/>
          <w:b/>
          <w:b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新宋体"/>
          <w:b/>
          <w:b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闽西职院学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pacing w:val="-8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pacing w:val="-8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8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级学生军训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先进个人”和“优秀教官”的决定</w:t>
      </w:r>
    </w:p>
    <w:p>
      <w:pPr>
        <w:pStyle w:val="Normal"/>
        <w:spacing w:lineRule="exact" w:line="500"/>
        <w:jc w:val="center"/>
        <w:rPr>
          <w:rFonts w:eastAsia="黑体;SimHei"/>
          <w:spacing w:val="-20"/>
          <w:sz w:val="10"/>
        </w:rPr>
      </w:pPr>
      <w:r>
        <w:rPr>
          <w:rFonts w:eastAsia="Times New Roman"/>
          <w:spacing w:val="-20"/>
          <w:sz w:val="1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学生工作领导小组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学校武装部的组织下，从退伍复学学生中挑选出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学生担任教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全体同学进行军训。同学们</w:t>
      </w:r>
      <w:r>
        <w:rPr>
          <w:rFonts w:ascii="仿宋_GB2312" w:hAnsi="仿宋_GB2312" w:eastAsia="仿宋_GB2312"/>
          <w:sz w:val="32"/>
          <w:szCs w:val="32"/>
        </w:rPr>
        <w:t>战胜酷暑，克服困难，一切行动听指挥，严格按照计划要求开展各项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练，圆满完成了军训任务，涌现一批先进个人。经研究决定，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佳怡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为“军训标兵”，蔡继围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同学为“优秀教官”荣誉称号，颁发荣誉证书。具体名单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军训“先进个人”</w:t>
      </w:r>
    </w:p>
    <w:p>
      <w:pPr>
        <w:pStyle w:val="Normal"/>
        <w:widowControl/>
        <w:tabs>
          <w:tab w:val="clear" w:pos="420"/>
          <w:tab w:val="left" w:pos="4625" w:leader="none"/>
        </w:tabs>
        <w:spacing w:lineRule="exact" w:line="50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管理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4625" w:leader="none"/>
        </w:tabs>
        <w:spacing w:lineRule="exact" w:line="5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苏佳怡 陈闽龙 施天翔 刘泽华 王洪梅 刘小雅 陈淑清 </w:t>
      </w:r>
    </w:p>
    <w:p>
      <w:pPr>
        <w:pStyle w:val="Normal"/>
        <w:widowControl/>
        <w:tabs>
          <w:tab w:val="clear" w:pos="420"/>
          <w:tab w:val="left" w:pos="4625" w:leader="none"/>
        </w:tabs>
        <w:spacing w:lineRule="exact" w:line="50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铭铭 苏熙庚 洪丽烨 林南庆 曾小辉 邱侯淦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经济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80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昕  蔡惠杰 宋诗雨 吴国樟 林佳欣 林瑞珍 陈淑敏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阙莉萍 练续节 蔡明君 钟俊萍 徐益莲 王小丹 黄桂华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虞谢龙 连雪苹  朱铭   陈姜   丹妮  李美春 沈娇慧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德勇 陈良鑫 张诗源 林鸿泽 聂文玉 甘志刚 曾俊勇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婷婷 林惠森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3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旅游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27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诗洁 林一熊 肖卫鸿 游江娜 许彬 刘敏 许桂滨 洪丽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教育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露萍  黄梅 吴自玲  许静   王倩  王珍梅 黄姝彬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80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虹   王曦 刘美艳 叶晓莹  谢叶芳 倪心萍 陈丽珊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638" w:hanging="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慧文 谢丽娜 蔡婉珠 郑旖文武 裴倩 陈丽山 郑玉洁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638" w:hanging="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慧蓉 阙丽荣 刘佳玲 饶丽梅 林海燕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艺术设计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颜慧颖 王锦鑫 洪勇艺 雷武森 许志云 蔡俊杰 何涛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春兰 程冬杰 胡丽婷 黄隽孜 王金屿  陈政  杨智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建筑工程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 xml:space="preserve">江崇铭 林晓霞 陈玉筠 陈温馨 郭艺任 吴辉斌 张森鸿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 xml:space="preserve">澎丽丹  高达  刘晓征  王雅  林颖    周毅  陈晨宇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>陈雪琪 王施玲 俞雪琳 吴恒聪 严双琴 郑佳</w:t>
      </w:r>
      <w:r>
        <w:rPr>
          <w:rFonts w:ascii="宋体;SimSun" w:hAnsi="宋体;SimSun" w:cs="宋体;SimSun"/>
          <w:sz w:val="32"/>
          <w:szCs w:val="32"/>
        </w:rPr>
        <w:t>鍠</w:t>
      </w:r>
      <w:r>
        <w:rPr>
          <w:rFonts w:ascii="仿宋_GB2312" w:hAnsi="仿宋_GB2312" w:cs="Arial Black" w:eastAsia="仿宋_GB2312"/>
          <w:sz w:val="32"/>
          <w:szCs w:val="32"/>
        </w:rPr>
        <w:t xml:space="preserve">  张茜 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 xml:space="preserve">陈松  钟荣祥 吴益金 吴健江  王浩  林柳威 王海涛 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 xml:space="preserve">郭鹭飞 吕佳俊 罗学海 曾惠斌 郑锦坤 林丹榆 郑聪元 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 xml:space="preserve">汤泽斌 林艺颖 杨树锐 林锦城 郑林圳 黄志平 汤志清 </w:t>
      </w:r>
    </w:p>
    <w:p>
      <w:pPr>
        <w:pStyle w:val="Normal"/>
        <w:widowControl/>
        <w:spacing w:lineRule="exact" w:line="500"/>
        <w:ind w:left="638" w:firstLine="160"/>
        <w:jc w:val="left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>张丽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计算机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飞翔 陈艺君 张翼泽 温丽萍 曾招堂 黄容秀 林艺常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佳琳 吴松彬  卓远  廖紫燕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机械工程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奕镔 陈顺荣 蔡清峰 林舒婧 林文朝 李鹏辉 蔡依婷 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余敏  钟良明  梁院  张裕益  叶剑 曾俊杰 顾朴燕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铖伟 许晶磊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电气工程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80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龚 曾东亮 杨贤文 颜锐渊 廖灿华 黄武星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环境工程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绿彪 黄锦城 陈坤 余巧 符旭文 赖泽连 李小云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翠宾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陈慧娟 陈伟钒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军训“先进个人”</w:t>
      </w:r>
    </w:p>
    <w:p>
      <w:pPr>
        <w:pStyle w:val="Normal"/>
        <w:widowControl/>
        <w:tabs>
          <w:tab w:val="clear" w:pos="420"/>
          <w:tab w:val="left" w:pos="5280" w:leader="none"/>
        </w:tabs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管理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5280" w:leader="none"/>
        </w:tabs>
        <w:spacing w:lineRule="exact" w:line="5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壮 林锐杰 徐小玲 刘兴隆 胡江涛 涂雅彬 田智飞 </w:t>
      </w:r>
    </w:p>
    <w:p>
      <w:pPr>
        <w:pStyle w:val="Normal"/>
        <w:widowControl/>
        <w:tabs>
          <w:tab w:val="clear" w:pos="420"/>
          <w:tab w:val="left" w:pos="5280" w:leader="none"/>
        </w:tabs>
        <w:spacing w:lineRule="exact" w:line="50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峰 蔡森森 胡伟娟 黄钟菲儿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经济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亚媛 陈俊城  戴婧 林柳雁 沈宴婷 阮华珍 魏晨露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项惠荣 肖子如 陈秋凤 谢颖婷 陈小浒 代程琳 杨巧燕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琳 刘建博 兰丽红 张文玲 林嘉斌 陈巧燕 张东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哲淦 蒋周佳 吴鸿斌 陈广萍 张剑辉 叶思清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旅游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80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杰  张丽珍 卢贞纯 刘泽森  黄环  赵俊  孙孟婷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姗姗 李小霞 蒋嘉卉 陈淑彬 林秀燕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教育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佳儒 李雅诗 陈招香 苏艳燕 蔡丽燕 王龄梅 罗凡雨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少蓉 江小倩 廖芳欢 陈辛雨 许佳雯  林琪   魏星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638" w:hanging="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佳莹 庄晓婷 林雅琪 朱铭铭 黄静萍 罗姚鑫  高淑华 林佳佳 苏培青 邓喜燕 张雅惠 赵媛敏 林珊珊  李梦婷 吴晓冰 李翠娜 廖晶晶 张林萍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艺术设计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济诚 袁梦琪 朱文平 徐丽丽 陈龙坡 雷振泽 陈月青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程辉 朱婷婷 邹钜民 陈敏燕 吕诗婷 俞岩柯  张楠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慧玲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建筑工程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 xml:space="preserve">李杨  曾代佳 陈明亮 黄俊雄 卓泽荣 张佳雯 苏敏敏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 xml:space="preserve">黄木栩 涂叶玲 邱芯芯 陈茂茂 许凯强 陈雅婷 林奕杰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 xml:space="preserve">林楚红 许在明 吴清洋 郑炎凤 曾文才 王福梁 敬久入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>吴天榕 卢煜</w:t>
      </w:r>
      <w:r>
        <w:rPr>
          <w:rFonts w:ascii="宋体;SimSun" w:hAnsi="宋体;SimSun" w:cs="宋体;SimSun"/>
          <w:sz w:val="32"/>
          <w:szCs w:val="32"/>
        </w:rPr>
        <w:t>龑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计算机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80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可  黄晓梅 童晓玲 王远家 杨志伟 谢冰冰 胡桂明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艺华 刘琦胜 陈瑞圣 赖华蒙 严清沛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机械工程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政配 谢晓聪 陈俊鑫 赵运豪 刘茂粤 何艺宾 邹裕麾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凯朕 林家存 罗福祯 林汉明 朱璐旺 丘春松 李官福生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电气工程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勍 张前臻 翁凌泳 温晓明 刘文军 张继文  黄凯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浩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榆诗 沈镛权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环境工程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佳倩 张小倩 郭丹妮  刘杰 王昊飞  杨琳  江嘉珍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护理系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亚男 陈君婷 庄彩英 林锦瑜 余燕榕 张淑惠  李鑫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建银 俞丽珺 陈巧燕 张素燕 李丽娜 朱毓娴 韦兴金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秀锦 王诗婷 陈炜娜 黄晓艳 温惠群 张惠丽 刘水连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小惠 曾巧莉 赖玉琴 林佳锌 黄晓诗 郑素华 刘柳香</w:t>
      </w:r>
    </w:p>
    <w:p>
      <w:pPr>
        <w:pStyle w:val="Normal"/>
        <w:widowControl/>
        <w:tabs>
          <w:tab w:val="clear" w:pos="420"/>
          <w:tab w:val="left" w:pos="3330" w:leader="none"/>
        </w:tabs>
        <w:spacing w:lineRule="exact" w:line="50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优秀教官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）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330" w:leader="none"/>
        </w:tabs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继围  刘晨 陈斌强 李嘉泉 张镓智 陈喜生 郭睿杰 </w:t>
      </w:r>
    </w:p>
    <w:p>
      <w:pPr>
        <w:pStyle w:val="Normal"/>
        <w:widowControl/>
        <w:tabs>
          <w:tab w:val="clear" w:pos="420"/>
          <w:tab w:val="left" w:pos="3330" w:leader="none"/>
        </w:tabs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小军 闫伟康 康达洪 梁乔炜  王丰   江柳  潘运筹 </w:t>
      </w:r>
    </w:p>
    <w:p>
      <w:pPr>
        <w:pStyle w:val="Normal"/>
        <w:widowControl/>
        <w:tabs>
          <w:tab w:val="clear" w:pos="420"/>
          <w:tab w:val="left" w:pos="3330" w:leader="none"/>
        </w:tabs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韧锋  庄洋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郑吉泓 陈德昌  王慧  林伟杰 严晓杰 </w:t>
      </w:r>
    </w:p>
    <w:p>
      <w:pPr>
        <w:pStyle w:val="Normal"/>
        <w:widowControl/>
        <w:tabs>
          <w:tab w:val="clear" w:pos="420"/>
          <w:tab w:val="left" w:pos="3330" w:leader="none"/>
        </w:tabs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全明 陈宇帆 赖鑫良 郭煜东 许艺军  胡松  黄志发 </w:t>
      </w:r>
    </w:p>
    <w:p>
      <w:pPr>
        <w:pStyle w:val="Normal"/>
        <w:widowControl/>
        <w:tabs>
          <w:tab w:val="clear" w:pos="420"/>
          <w:tab w:val="left" w:pos="3330" w:leader="none"/>
        </w:tabs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光明 叶晓锋  张源</w:t>
      </w:r>
    </w:p>
    <w:p>
      <w:pPr>
        <w:pStyle w:val="Normal"/>
        <w:widowControl/>
        <w:tabs>
          <w:tab w:val="clear" w:pos="420"/>
          <w:tab w:val="left" w:pos="333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西职业技术学院</w:t>
      </w:r>
    </w:p>
    <w:p>
      <w:pPr>
        <w:pStyle w:val="Normal"/>
        <w:pBdr>
          <w:bottom w:val="single" w:sz="6" w:space="2" w:color="000000"/>
        </w:pBdr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2" w:color="000000"/>
        </w:pBdr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闽西</w:t>
      </w:r>
      <w:r>
        <w:rPr>
          <w:rFonts w:ascii="仿宋_GB2312" w:hAnsi="仿宋_GB2312" w:eastAsia="仿宋_GB2312"/>
          <w:sz w:val="28"/>
          <w:szCs w:val="28"/>
          <w:u w:val="single"/>
        </w:rPr>
        <w:t>职业技术学院办公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>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4:00Z</dcterms:created>
  <dc:creator>MS USER</dc:creator>
  <dc:description/>
  <cp:keywords/>
  <dc:language>en-US</dc:language>
  <cp:lastModifiedBy>dreamsummit</cp:lastModifiedBy>
  <cp:lastPrinted>2017-04-17T11:09:00Z</cp:lastPrinted>
  <dcterms:modified xsi:type="dcterms:W3CDTF">2017-06-20T09:26:00Z</dcterms:modified>
  <cp:revision>81</cp:revision>
  <dc:subject/>
  <dc:title>闽西职院政字[2012] 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